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09:9-1-02 “Application for Certificate of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 person may submit an application for a certificate of compliance that the person is not operating a sweepstakes terminal device facility.  The application shall be on a form prescribed by the Attorney General and shall require the following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tion pertaining to the applicant including business organization and structure, Principal(s), locations, contact information, and identification numb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tion pertaining to the business purpose of the applicant or the applicant’s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number of sweepstakes terminal devices and their location within the applicant’s lo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criptions of the types of games, rules for play, notification of winnings, types of prizes, method of participation and advertisements;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tion pertaining to the manufacturer, distributor and vendors of sweepstakes terminal devices expected to be utilized by the applic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filing fee for an application is two hundred fifty dollars and shall be remitted to the Attorney General at the time of filing the application.  An application will not be processed until the applicable filing fee has been recei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 the event that the Attorney General incurs investigative costs in excess of two hundred fifty dollars, the Attorney General may assess additional costs of investigation to an applicant.  Any additional cost shall not exceed two hundred fifty dollars.  The Attorney General will not issue a certificate of compliance until any additional costs assessed under this paragraph have been recei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ertificate of compliance shall be valid for one year from the date of issuance.  A person may reapply for a certificate of compliance in each year in which the person intends to conduct sweepstak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a person has more than one business location where sweepstakes are conducted, a person may file a consolidated application for a certificate of compliance on a form prescribed by the Attorney General.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109:9-1-03 “Monthly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Each person who is registered to conduct sweepstakes under rule 109:9-1-01 of the Administrative Code shall submit a report no later tha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on a form prescribed by the Attorney General detailing the following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ame, location, and registration information of the filing par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nthly gross receipts, revenue, and liabili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umber of sweepstakes entries or games play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umber and value of sweepstakes prizes awarded;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ercentage of gross revenue received from the conduct of sweepstak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ach monthly report shall be accompanied by a filing fee of fifty dolla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109:9-1-04 “Semi-Annu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Each person who has been issued a certificate of compliance under rule 109:9-1-02 of the Administrative Code shall submit a semi-annual report no later than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each year in which sweepstakes are conducted on a form prescribed by the Attorney General detailing the following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ame, location, and registration information of the filing par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nthly gross receipts, revenue, and liabili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umber of sweepstakes entries or games play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umber of sweepstakes terminal devices at the loc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number and value of sweepstakes prizes awarded;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ercentage of gross revenue received from the conduct of sweepstak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person who has more than one business location that has been issued a certificate of compliance may submit a consolidated semi-annual report on a form prescribed by the Attorney Gener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5:00Z</dcterms:created>
  <dc:creator>Andromeda McGregor</dc:creator>
  <dc:description/>
  <cp:keywords/>
  <dc:language>en-US</dc:language>
  <cp:lastModifiedBy>Christie S. Collins</cp:lastModifiedBy>
  <dcterms:modified xsi:type="dcterms:W3CDTF">2013-10-18T15:05:00Z</dcterms:modified>
  <cp:revision>2</cp:revision>
  <dc:subject/>
  <dc:title/>
</cp:coreProperties>
</file>