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mpany”) and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University”) agree to the following conditions under which certain valuable confidential information owned or controlled by Company or University, or both, (the “Confidential Information”) will be disclosed.  This Agreement shall be effective on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ffective Dat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A party disclosing information is referred to as the “Discloser” and a party receiving information shall be referred to as the “Recipient.”</w:t>
      </w:r>
    </w:p>
    <w:p>
      <w:pPr>
        <w:pStyle w:val="Normal"/>
        <w:numPr>
          <w:ilvl w:val="0"/>
          <w:numId w:val="1"/>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roject Description</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d related topics regarding possible sponsored research or licensing.</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Company and University intend to maintain the confidential status of their Confidential Information.  Company and University are aware that each may have pursued independent research of its own in the area to which the Confidential Information relates and may have independent knowledge of some of the information the other may disclose.</w:t>
      </w:r>
    </w:p>
    <w:p>
      <w:pPr>
        <w:pStyle w:val="Normal"/>
        <w:numPr>
          <w:ilvl w:val="0"/>
          <w:numId w:val="1"/>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for six (6) months from the Effective Date.  </w:t>
      </w:r>
      <w:r>
        <w:rPr>
          <w:rFonts w:cs="Times New Roman" w:ascii="Times New Roman" w:hAnsi="Times New Roman"/>
          <w:szCs w:val="24"/>
        </w:rPr>
        <w:t>All obligations of the Recipient with respect to the use and disclosure of Confidential Information hereunder shall terminate three (3) years from the Effective Dat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order for Confidential Information disclosed by one party to the other to be protected in accordance with this Agreement it must be clearly identified as Confidential Information at the time of its disclosure.  If Confidential Information is disclosed either orally or visually, at the request of Recipient, Discloser will put such information in a written statement, and such written statement shall be delivered to Recipient within thirty (30) days of such oral or visual disclosure.</w:t>
      </w:r>
    </w:p>
    <w:p>
      <w:pPr>
        <w:pStyle w:val="Normal"/>
        <w:numPr>
          <w:ilvl w:val="0"/>
          <w:numId w:val="1"/>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cipient shall not use the Confidential Information disclosed by the Discloser under this Agreement, except for the following purposes:  to evaluate mutual business and research activities.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Recipient shall be under no obligation with respect to any information:</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becomes, at a later date, available to the general public through no fault of Recipient and then only after the later date;</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Recipient can demonstrate (i) was in its possession before receipt of the information from Discloser or (ii) was developed independently by Recipient without reference to the Confidential Information provided by Discloser;</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disclosed to Recipient without restriction on disclosure by a third party who has the lawful right to disclose such information, or;</w:t>
      </w:r>
    </w:p>
    <w:p>
      <w:pPr>
        <w:pStyle w:val="Normal"/>
        <w:numPr>
          <w:ilvl w:val="1"/>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laws or government regulations.</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Upon request by Discloser, Recipient will discontinue using and return all Confidential Information and copies of Confidential Information within thirty (30) days of receipt of the request, except that Recipient shall have the right to retain one copy of such Confidential Information in its legal archives for the purpose of determining its legal obligations hereunder.</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Any notices required to be given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Phon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widowContro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Company:</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Phon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email</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is Agreement reflects the entire agreement between Company and University regarding information disclosed hereunder, and the Agreement may be modified or altered only in writing.</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numPr>
          <w:ilvl w:val="0"/>
          <w:numId w:val="1"/>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Company will not disclose or provide to any employee or agent of University any information subject to the licensing provisions of the International Traffic In Arms Regulations (ITAR) under 22 CFR §§ 120-130, or the Export Administration Regulations (EAR) under 15 CFR §§ 730- 774, without the prior written notice to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t>This Agreement may be executed in one or more counterparts including signing a facsimile or scanned electronic version.  Each counterpart shall be deemed an original and all counterparts together shall constitute one and the same instrument.</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44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Compan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 xml:space="preserve">Name:  </w:t>
            </w:r>
          </w:p>
        </w:tc>
        <w:tc>
          <w:tcPr>
            <w:tcW w:w="444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 xml:space="preserve">Title:  </w:t>
            </w:r>
            <w:bookmarkStart w:id="0" w:name="Text28"/>
            <w:r>
              <w:rPr>
                <w:rFonts w:cs="Times New Roman" w:ascii="Times New Roman" w:hAnsi="Times New Roman"/>
                <w:szCs w:val="24"/>
              </w:rPr>
              <w:t xml:space="preserve">  </w:t>
            </w:r>
            <w:bookmarkEnd w:id="0"/>
          </w:p>
        </w:tc>
        <w:tc>
          <w:tcPr>
            <w:tcW w:w="444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widowControl/>
      <w:tabs>
        <w:tab w:val="clear" w:pos="720"/>
        <w:tab w:val="left" w:pos="740" w:leader="none"/>
      </w:tabs>
      <w:autoSpaceDE w:val="false"/>
      <w:spacing w:lineRule="atLeast" w:line="260"/>
      <w:ind w:left="140" w:hanging="720"/>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0:00Z</dcterms:created>
  <dc:creator/>
  <dc:description/>
  <dc:language>en-US</dc:language>
  <cp:lastModifiedBy/>
  <cp:lastPrinted>2011-08-30T13:34:00Z</cp:lastPrinted>
  <dcterms:modified xsi:type="dcterms:W3CDTF">2012-07-26T14: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WWuDTVLfh4WTgnlDPPQs1FzH5tFABeiU2B4D/XzF/PA//TRZVt+pUCbd5Z7WSPVMw=</vt:lpwstr>
  </property>
  <property fmtid="{D5CDD505-2E9C-101B-9397-08002B2CF9AE}" pid="3" name="MAIL_MSG_ID1">
    <vt:lpwstr>gFAAsdpvfP9KDXKHsYnkrHTzXwrPJwX6biwy+al7L9Dle08x7a25D9lvibvP/In/iImcXUjtPhSczgvU
Z6WDn3NCkzEi0mx+Sj3wgpx8/UssLdDWF6gWn59dRN4HkqKa4kvYFfcNkyM+wcXUZ6WDn3NCkzEi
0mx+Sj3wgpx8/UssLdDWF6gWn59dRPoiFGSf52zINolFGab8fC67M3O+CUARbpT+6mGw3qjzFti8
TTR7ozlsnQn4PSYWp</vt:lpwstr>
  </property>
  <property fmtid="{D5CDD505-2E9C-101B-9397-08002B2CF9AE}" pid="4" name="MAIL_MSG_ID2">
    <vt:lpwstr>v8NCBRFw6ML5T9/Jt3Ll0vFe24OHoecSve0BRCWwBxDC+YX+6AAvmXF+HnT
Hh2L3anW6KIrpTRDeMdG4k/FPpDcxwFNNNL+RA==</vt:lpwstr>
  </property>
  <property fmtid="{D5CDD505-2E9C-101B-9397-08002B2CF9AE}" pid="5" name="RESPONSE_SENDER_NAME">
    <vt:lpwstr>sAAA2RgG6J6jCJ2XsBdnqGi1/NjQqpTvkBBlrJngalWjLwg=</vt:lpwstr>
  </property>
  <property fmtid="{D5CDD505-2E9C-101B-9397-08002B2CF9AE}" pid="6" name="_CITRUS_JURISDICTION">
    <vt:lpwstr>_CITRUS_JURISDICTION</vt:lpwstr>
  </property>
</Properties>
</file>